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</w:t>
      </w:r>
      <w:r>
        <w:rPr>
          <w:sz w:val="28"/>
          <w:lang w:val="ru-RU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Cs w:val="28"/>
          <w:lang w:val="ru-RU" w:eastAsia="ru-RU"/>
        </w:rPr>
      </w:pPr>
      <w:r>
        <w:rPr>
          <w:sz w:val="28"/>
        </w:rPr>
        <w:t>Б.1.1.</w:t>
      </w:r>
      <w:r>
        <w:rPr>
          <w:sz w:val="28"/>
          <w:lang w:val="ru-RU"/>
        </w:rPr>
        <w:t>21</w:t>
      </w:r>
      <w:r>
        <w:rPr>
          <w:sz w:val="28"/>
        </w:rPr>
        <w:t xml:space="preserve"> «</w:t>
      </w:r>
      <w:r>
        <w:rPr>
          <w:sz w:val="28"/>
          <w:lang w:val="ru-RU"/>
        </w:rPr>
        <w:t>Дискретная математика</w:t>
      </w:r>
      <w:r>
        <w:rPr>
          <w:sz w:val="28"/>
        </w:rPr>
        <w:t>»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2"/>
          <w:lang w:eastAsia="ru-RU"/>
        </w:rPr>
        <w:t xml:space="preserve"> </w:t>
      </w:r>
      <w:r>
        <w:rPr>
          <w:sz w:val="28"/>
        </w:rPr>
        <w:t>09.03.01 «Информатика и вычислительная техника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Программное обеспечение средств вычислительной техники и автоматизированных систем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lang w:val="ru-RU"/>
        </w:rPr>
        <w:t>Дискретная математика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</w:rPr>
        <w:t>09.03.01</w:t>
      </w:r>
      <w:r>
        <w:rPr>
          <w:sz w:val="28"/>
          <w:lang w:val="ru-RU"/>
        </w:rPr>
        <w:t xml:space="preserve"> </w:t>
      </w:r>
      <w:r>
        <w:rPr>
          <w:sz w:val="28"/>
        </w:rPr>
        <w:t>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профиль </w:t>
      </w:r>
      <w:r>
        <w:rPr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Минобрнауки России от 19.09.2017 № 9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drawing>
          <wp:inline distT="0" distB="0" distL="0" distR="0">
            <wp:extent cx="430339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Цель преподавания дисциплины:</w:t>
      </w:r>
      <w:r>
        <w:rPr>
          <w:rStyle w:val="Fontstyle01"/>
        </w:rPr>
        <w:t xml:space="preserve"> обучение методам решения задач дискретной математики и соответствующему логико-комбинаторному стилю мышления</w:t>
      </w:r>
      <w:r>
        <w:rPr>
          <w:rStyle w:val="Fontstyle01"/>
          <w:rFonts w:cs="Times New Roman"/>
          <w:lang w:val="ru-RU"/>
        </w:rPr>
        <w:t>;</w:t>
      </w:r>
      <w:r>
        <w:rPr>
          <w:rStyle w:val="Fontstyle01"/>
        </w:rPr>
        <w:t xml:space="preserve"> формирование у студентов представлений о важнейших</w:t>
      </w:r>
      <w:r>
        <w:rPr>
          <w:rStyle w:val="Fontstyle01"/>
          <w:rFonts w:cs="Times New Roman"/>
          <w:lang w:val="ru-RU"/>
        </w:rPr>
        <w:t xml:space="preserve"> </w:t>
      </w:r>
      <w:r>
        <w:rPr>
          <w:rStyle w:val="Fontstyle01"/>
        </w:rPr>
        <w:t xml:space="preserve">классах дискретных структур, таких как графы, </w:t>
      </w:r>
      <w:r>
        <w:rPr>
          <w:rStyle w:val="Fontstyle01"/>
          <w:rFonts w:cs="Times New Roman"/>
          <w:lang w:val="ru-RU"/>
        </w:rPr>
        <w:t>бинарные отношения, функции двузначной логики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b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lang w:val="ru-RU"/>
        </w:rPr>
      </w:pPr>
      <w:r>
        <w:rPr>
          <w:rStyle w:val="Fontstyle01"/>
        </w:rPr>
        <w:t xml:space="preserve">- </w:t>
      </w:r>
      <w:r>
        <w:rPr>
          <w:rStyle w:val="Fontstyle01"/>
          <w:rFonts w:cs="Times New Roman"/>
          <w:lang w:val="ru-RU"/>
        </w:rPr>
        <w:t>ознакомить</w:t>
      </w:r>
      <w:r>
        <w:rPr>
          <w:rStyle w:val="Fontstyle01"/>
        </w:rPr>
        <w:t xml:space="preserve"> студентов с такими фундаментальными понятиями</w:t>
      </w:r>
      <w:r>
        <w:rPr>
          <w:rStyle w:val="Fontstyle01"/>
          <w:rFonts w:cs="Times New Roman"/>
          <w:lang w:val="ru-RU"/>
        </w:rPr>
        <w:t xml:space="preserve"> </w:t>
      </w:r>
      <w:r>
        <w:rPr>
          <w:rStyle w:val="Fontstyle01"/>
        </w:rPr>
        <w:t xml:space="preserve">как </w:t>
      </w:r>
      <w:r>
        <w:rPr>
          <w:rStyle w:val="Fontstyle01"/>
          <w:rFonts w:cs="Times New Roman"/>
          <w:lang w:val="ru-RU"/>
        </w:rPr>
        <w:t xml:space="preserve">множество, соответствие, бинарное отношение, </w:t>
      </w:r>
      <w:r>
        <w:rPr>
          <w:rStyle w:val="Fontstyle01"/>
        </w:rPr>
        <w:t>логическая формула</w:t>
      </w:r>
      <w:r>
        <w:rPr>
          <w:rStyle w:val="Fontstyle01"/>
          <w:rFonts w:cs="Times New Roman"/>
          <w:lang w:val="ru-RU"/>
        </w:rPr>
        <w:t>, граф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Fontstyle01"/>
        </w:rPr>
        <w:t>- изуч</w:t>
      </w:r>
      <w:r>
        <w:rPr>
          <w:rStyle w:val="Fontstyle01"/>
          <w:rFonts w:cs="Times New Roman"/>
          <w:lang w:val="ru-RU"/>
        </w:rPr>
        <w:t>ить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lang w:val="ru-RU"/>
        </w:rPr>
        <w:t>операции над</w:t>
      </w:r>
      <w:r>
        <w:rPr>
          <w:rStyle w:val="Fontstyle01"/>
        </w:rPr>
        <w:t xml:space="preserve"> множеств</w:t>
      </w:r>
      <w:r>
        <w:rPr>
          <w:rStyle w:val="Fontstyle01"/>
          <w:rFonts w:cs="Times New Roman"/>
          <w:lang w:val="ru-RU"/>
        </w:rPr>
        <w:t>ами, свойства бинарных отношений, алгебру логических функций, алгоритмы на графах и се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rStyle w:val="Fontstyle01"/>
        </w:rPr>
        <w:t xml:space="preserve">- </w:t>
      </w:r>
      <w:r>
        <w:rPr>
          <w:rStyle w:val="Fontstyle01"/>
          <w:rFonts w:cs="Times New Roman"/>
          <w:lang w:val="ru-RU"/>
        </w:rPr>
        <w:t xml:space="preserve">освоить </w:t>
      </w:r>
      <w:r>
        <w:rPr>
          <w:rStyle w:val="Fontstyle01"/>
        </w:rPr>
        <w:t>применение методов математической логики и теории множеств для</w:t>
      </w:r>
      <w:r>
        <w:rPr>
          <w:rStyle w:val="Fontstyle01"/>
          <w:rFonts w:cs="Times New Roman"/>
          <w:lang w:val="ru-RU"/>
        </w:rPr>
        <w:t xml:space="preserve"> </w:t>
      </w:r>
      <w:r>
        <w:rPr>
          <w:rStyle w:val="Fontstyle01"/>
        </w:rPr>
        <w:t>решения задач перечислительной комбинаторики и теории графов</w:t>
      </w:r>
      <w:r>
        <w:rPr>
          <w:rStyle w:val="Fontstyle01"/>
          <w:rFonts w:cs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/>
        </w:rPr>
        <w:t>Дискретная математ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</w:t>
      </w:r>
      <w:r>
        <w:rPr>
          <w:sz w:val="28"/>
          <w:szCs w:val="28"/>
        </w:rPr>
        <w:t>К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Способен </w:t>
      </w:r>
      <w:r>
        <w:rPr>
          <w:sz w:val="28"/>
          <w:szCs w:val="28"/>
          <w:lang w:val="ru-RU"/>
        </w:rPr>
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Студент должен знать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ю множеств, соответствия и бинарные отношения, логические функции, теорию граф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операции над множествами, преобразовывать логические формулы, решать алгоритмические задачи на сетях и графа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Студент должен 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выками построения нормальных форм логических функций, навыками решения задач о кратчайших путях и обходах на взвешенных графа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3326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eastAsia="ru-RU"/>
              </w:rPr>
            </w:pPr>
            <w:r>
              <w:rPr>
                <w:b/>
              </w:rPr>
              <w:t xml:space="preserve">ИД -1 </w:t>
            </w:r>
            <w:r>
              <w:rPr>
                <w:b/>
                <w:vertAlign w:val="subscript"/>
              </w:rPr>
              <w:t>ОПК-1</w:t>
            </w:r>
            <w:r>
              <w:rPr>
                <w:b/>
              </w:rPr>
              <w:t xml:space="preserve"> </w:t>
            </w:r>
            <w:r>
              <w:rPr/>
              <w:t>Применяет методы теории множеств, булевой алгебры, комбинаторного анализа и теории кодирования при решении задач в сфере информационно-коммуник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eastAsia="ru-RU"/>
              </w:rPr>
            </w:pPr>
            <w:r>
              <w:rPr>
                <w:b/>
              </w:rPr>
              <w:t xml:space="preserve">ИД -1 </w:t>
            </w:r>
            <w:r>
              <w:rPr>
                <w:b/>
                <w:vertAlign w:val="subscript"/>
              </w:rPr>
              <w:t>ОПК-1</w:t>
            </w:r>
            <w:r>
              <w:rPr>
                <w:b/>
              </w:rPr>
              <w:t xml:space="preserve"> </w:t>
            </w:r>
            <w:r>
              <w:rPr/>
              <w:t>Применяет методы теории множеств, булевой алгебры, комбинаторного анализа и теории кодирования при решении задач в сфере информационно-коммуникационных технологий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множеств, соответствия и бинарные отношения, логические функции, теорию граф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перации над множествами, преобразовывать логические формулы, решать алгоритмические задачи на сетях и графах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b/>
              </w:rPr>
              <w:t xml:space="preserve">Владеть: </w:t>
            </w:r>
            <w:r>
              <w:rPr>
                <w:lang w:eastAsia="ru-RU"/>
              </w:rPr>
              <w:t>навыками построения нормальных форм логических функций, навыками решения задач о кратчайших путях и обходах на взвешенных графах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808"/>
        <w:gridCol w:w="1586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38"/>
        <w:gridCol w:w="2598"/>
      </w:tblGrid>
      <w:tr>
        <w:trPr>
          <w:trHeight w:val="1470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3 сем.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Множества. Соответствия и функции. Бинар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задания множества. Операции над множествами. Соответствия и функции. Бинарные отношения, их свойства. Отношения эквивалент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Функции алгебры лог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Логические функции. Булевы функции. Нормальные ф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Элементы теории граф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, ориентированный граф. Плоский граф. Маршруты, связность, циклы. Деревья. Построение кратчайших путей и обходов на граф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lang w:val="ru-RU"/>
              </w:rPr>
              <w:t>Множества. Соответствия и функции. Бинарные отно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/>
              </w:rPr>
              <w:t>Функции алгебры лог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>
                <w:lang w:val="ru-RU"/>
              </w:rPr>
              <w:t>Элементы теории граф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lang w:val="ru-RU"/>
              </w:rPr>
              <w:t>Множества. Соответствия и функции. Бинарные отно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/>
              </w:rPr>
              <w:t>Функции алгебры лог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>
                <w:lang w:val="ru-RU"/>
              </w:rPr>
              <w:t>Элементы теории граф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  <w:lang w:val="ru-RU"/>
              </w:rPr>
              <w:t>ОП</w:t>
            </w:r>
            <w:r>
              <w:rPr>
                <w:vertAlign w:val="subscript"/>
              </w:rPr>
              <w:t>К-</w:t>
            </w:r>
            <w:r>
              <w:rPr>
                <w:vertAlign w:val="subscript"/>
                <w:lang w:val="ru-RU"/>
              </w:rPr>
              <w:t>1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81015" cy="425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47"/>
                              <w:gridCol w:w="3886"/>
                              <w:gridCol w:w="1173"/>
                              <w:gridCol w:w="10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Наименование раздела, темы дисциплины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одержание практических занятий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бъем дисциплины в акад.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аочная форма обучения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ножества. Соответствия и функции. Бинарные отношения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.Способы задания множества. Операции над множе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Соответствия и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Бинарные отношения, их свойства. Отношения эквивалентности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Функции алгебры логики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 Логическ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Булевы функции. Нормальные форм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 3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Элементы теории графов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. Граф, ориентированный граф. Плоский гра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Маршруты, связность, циклы. Дере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Построение кратчайших путей и обходов на графах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34.7pt;mso-wrap-distance-left:9pt;mso-wrap-distance-right:9pt;mso-wrap-distance-top:0pt;mso-wrap-distance-bottom:8pt;margin-top:7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47"/>
                        <w:gridCol w:w="3886"/>
                        <w:gridCol w:w="1173"/>
                        <w:gridCol w:w="10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Наименование раздела, темы дисциплины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одержание практических занятий 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бъем дисциплины в акад. час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lang w:eastAsia="ru-RU"/>
                              </w:rPr>
                              <w:t>чная форма обучени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lang w:eastAsia="ru-RU"/>
                              </w:rPr>
                              <w:t>аочная форма обучения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val="ru-RU" w:eastAsia="ru-RU"/>
                              </w:rPr>
                            </w:pPr>
                            <w:r>
                              <w:rPr>
                                <w:strike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1. </w:t>
                            </w:r>
                            <w:r>
                              <w:rPr>
                                <w:lang w:val="ru-RU"/>
                              </w:rPr>
                              <w:t>Множества. Соответствия и функции. Бинарные отношения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Способы задания множества. Операции над множест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Соответствия и фун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Бинарные отношения, их свойства. Отношения эквивалентност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2. </w:t>
                            </w:r>
                            <w:r>
                              <w:rPr>
                                <w:lang w:val="ru-RU"/>
                              </w:rPr>
                              <w:t>Функции алгебры логики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Логические фун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Булевы функции. Нормальные форм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 3. </w:t>
                            </w:r>
                            <w:r>
                              <w:rPr>
                                <w:lang w:val="ru-RU"/>
                              </w:rPr>
                              <w:t>Элементы теории графов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 Граф, ориентированный граф. Плоский гра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 Маршруты, связность, циклы. Дере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Построение кратчайших путей и обходов на графах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4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i/>
          <w:i/>
          <w:sz w:val="28"/>
          <w:szCs w:val="28"/>
          <w:lang w:eastAsia="ru-RU"/>
        </w:rPr>
      </w:pPr>
      <w:bookmarkStart w:id="0" w:name="_Hlk60158955"/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30"/>
        <w:gridCol w:w="4006"/>
        <w:gridCol w:w="892"/>
        <w:gridCol w:w="941"/>
        <w:gridCol w:w="12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lang w:val="ru-RU"/>
              </w:rPr>
              <w:t>Множества. Соответствия и функции. Бинарные отнош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мостоятельно изучить основную и дополнительную литературу по теме. Подготовить ответы на контрольные вопросы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Отображение множества в (на) множество: определения, примеры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Обратное соответствие: определение, пример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Композиция функций: определение, пример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Бинарное отношение на множестве: определение и пример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Свойства бинарного отношения: рефлексивность , симметричность, транзитивност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0"/>
              </w:rPr>
            </w:pPr>
            <w:r>
              <w:rPr>
                <w:sz w:val="20"/>
              </w:rPr>
              <w:t>Отношение эквивалентности, разбиение множества на классы эквивалентност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26" w:right="-2" w:hanging="426"/>
              <w:rPr>
                <w:sz w:val="24"/>
                <w:szCs w:val="24"/>
              </w:rPr>
            </w:pPr>
            <w:r>
              <w:rPr>
                <w:sz w:val="20"/>
              </w:rPr>
              <w:t>Антирефлексивность и антисимметричность; отношения строгого и нестрогого поряд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/>
              </w:rPr>
              <w:t>Функции алгебры логи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Определение и пример логической функц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Логические функции: отрицание, дизъюнкция, конъюнкци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Логические функции: сложение по модулю 2, импликация, эквивалентность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Суперпозиция логических функций; логические формулы; равносильные логические формулы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Теорема о дизъюнктивной нормальной форме логической функц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6.Булевы операции и их основные свойства. Привести доказательство одного из свойст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Функционально полная система логических функций: определение, прим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>
                <w:lang w:val="ru-RU"/>
              </w:rPr>
              <w:t>Элементы теории граф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Мультиграф и псевдограф: определения и примеры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Числа реберной и вершинной связности: определения и примеры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Сильная, односторонняя и слабая компоненты орграфа: определения и примеры. Конденсация графа: определение и пример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Конечный автомат, таблица переходов и диаграмма переходов, условия полноты и непротиворечивости для диаграммы переходов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Инициальный автомат, расширенные функции переходов и выходов. Автоматное отображение и его свойств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Эквивалентные автоматы, понятие о минимальном автом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предусмотрен</w:t>
      </w:r>
      <w:r>
        <w:rPr>
          <w:i/>
          <w:sz w:val="28"/>
          <w:szCs w:val="28"/>
          <w:lang w:val="ru-RU" w:eastAsia="ru-RU"/>
        </w:rPr>
        <w:t>а по заочной форме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ой 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:</w:t>
      </w: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онятия множества и элемента множества, примеры. Подмножество, собственное подмножество: определения, примеры. Универсальное множество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авные множества: определение, пример. Мощность конечного множества, пустое множество: определение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пособы задания множеств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бъединение и пересечение множеств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азность множеств, дополнение множества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сновные тождества теории множеств. Привести пример доказательства для одного из тождест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ямое (декартово) произведение множеств: определение и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ощность декартова произведения конечных множест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оответствие между множествами: определение, пример. Область определения и область значений соответствия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сюду определенное соответствие, сюръективное соответствие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браз элемента при соответствии, прообраз элемента при соответствии: определения, примеры. Функциональное соответствие (функция)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заимно однозначное соответствие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тображение множества в (на) множество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братное соответствие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омпозиция функций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Бинарное отношение на множестве: определение и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войства бинарного отношения: рефлексивность , симметричность, транзитивность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тношение эквивалентности, разбиение множества на классы эквивалентност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Антирефлексивность и антисимметричность; отношения строгого и нестрогого порядко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пределение и пример логической функци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огические функции: отрицание, дизъюнкция, конъюнкция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огические функции: сложение по модулю 2, импликация, эквивалентность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уперпозиция логических функций; логические формулы; равносильные логические формул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Теорема о дизъюнктивной нормальной форме логической функци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Булевы операции и их основные свойства. Привести доказательство одного из свойст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Функционально полная система логических функций: определение,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Граф, вершина графа, ребро графа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межные вершины, матрица смежности для графа и орграфа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Инцидентные вершина и ребро, матрица инцидентности для графа и орграфа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Диаграмма графа, изоморфизм графо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лоские графы. Формула Эйлер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ультиграф и псевдограф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епень вершины, вычисление степени вершины по элементам  матрицы смежности. Изолированная и висячая вершины: определения,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трицы смежности и инцидентности изоморфных графо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шрут, цепь, простая цепь, цикл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риентированный маршрут, цепь, путь, контур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одграф, остовный подграф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вязный граф, компонента графа: определения и примеры. Точка сочленения и мост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Числа реберной и вершинной связности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бъединение, произведение, композиция графов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Дерево: дать равносильные определегния понятию, привести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риентация графа, определить число всех возможных ориентаций для графа с заданным числом реб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стовное дерево: определение и пример. Алгоритм построения остовного дерев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звешенный граф, минимальное остовное дерево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боснование алгоритма построения минимального остовного дерев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уть, контур, полупуть, полуконтур в орграфе: определения и примеры. Сильный, односторонний, слабый орграф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ильная, односторонняя и слабая компоненты орграфа: определения и примеры. Конденсация графа: определение и пример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База орграфа: определение и пример. Доказать теорему о базе орграф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Алгоритм Дейкстры поиска кратчайшего пути между двумя выделенными вершинами орграф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Алгоритм Форда поиска кратчайшего пути между двумя выделенными вершинами орграф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Алгоритм Флойда поиска кратчайших путей между всеми парами вершин орграфа. Встроенный и внешний способы восстановления пут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Эйлеров граф: определение и пример. Доказать критерий существования в графе эйлерова цикла.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Алгоритм Флёри построения эйлерова цикла. Обоснование алгоритма Флёр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Гамильтонов цикл. Достаточные условия наличия в графе гамильтонова цикл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онечный автомат, таблица переходов и диаграмма переходов, условия полноты и непротиворечивости для диаграммы переходов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Инициальный автомат, расширенные функции переходов и выходов. Автоматное отображение и его свойства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Эквивалентные автоматы, понятие о минимальном автомат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Типовой перечень вопросов к</w:t>
      </w:r>
      <w:r>
        <w:rPr>
          <w:b/>
          <w:sz w:val="28"/>
        </w:rPr>
        <w:t xml:space="preserve"> экзамен</w:t>
      </w:r>
      <w:r>
        <w:rPr>
          <w:b/>
          <w:sz w:val="28"/>
          <w:lang w:val="ru-RU"/>
        </w:rPr>
        <w:t>у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Экзамен не предусмотрен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ычислить мощность множеств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ru-RU"/>
        </w:rPr>
        <w:t xml:space="preserve">, есл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lang w:val="ru-RU"/>
        </w:rPr>
        <w:t xml:space="preserve">2. Определить число совершенных конъюнкций в СДНФ логическо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число остовных деревьев для графа, заданного матрицей Кирхгоф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вопросов для опроса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1. Обратное соответствие: определение, пример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2. Определение и пример логической функци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3. Маршрут, цепь, простая цепь, цикл: определения и примеры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тем групповых дискусс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32"/>
          <w:lang w:val="ru-RU" w:eastAsia="ru-RU"/>
        </w:rPr>
      </w:pPr>
      <w:r>
        <w:rPr>
          <w:i/>
          <w:sz w:val="28"/>
          <w:szCs w:val="32"/>
          <w:lang w:val="ru-RU" w:eastAsia="ru-RU"/>
        </w:rPr>
        <w:t>Не предусмотр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индивидуальных прое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эсс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иповые задания для практических занятий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уя определения операций над множествами, доказать данное тождество теории множеств. Проиллюстрировать доказательство с помощью диаграмм Венна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2.</w:t>
        <w:tab/>
        <w:t xml:space="preserve">Проверить, является ли данное бинарное отношение </w:t>
      </w:r>
      <w:r>
        <w:rPr>
          <w:i/>
          <w:szCs w:val="28"/>
        </w:rPr>
        <w:t>ρ</w:t>
      </w:r>
      <w:r>
        <w:rPr>
          <w:rFonts w:eastAsia="Symbol" w:cs="Symbol" w:ascii="Symbol" w:hAnsi="Symbol"/>
          <w:szCs w:val="28"/>
        </w:rPr>
        <w:t></w:t>
      </w:r>
      <w:r>
        <w:rPr>
          <w:b/>
          <w:i/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флексивным, симметричным, транзитивным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3.</w:t>
        <w:tab/>
        <w:t xml:space="preserve">Дана логическ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>. Требуе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Представ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СДН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Представ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СКН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Разлож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по перемен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используя представления логических функций двух переменных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4.</w:t>
        <w:tab/>
        <w:t>Орграф без контуров задан матрицей смежности вершин.</w:t>
      </w:r>
    </w:p>
    <w:p>
      <w:pPr>
        <w:pStyle w:val="TextBodyIndent"/>
        <w:ind w:right="-766" w:hanging="0"/>
        <w:rPr>
          <w:szCs w:val="28"/>
        </w:rPr>
      </w:pPr>
      <w:r>
        <w:rPr>
          <w:szCs w:val="28"/>
        </w:rPr>
        <w:t>Треб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>
          <w:szCs w:val="28"/>
        </w:rPr>
      </w:pPr>
      <w:r>
        <w:rPr>
          <w:szCs w:val="28"/>
        </w:rPr>
        <w:t>Упорядочить вершины данного орграфа матричным способ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>Перенумеровать вершины в соответствии с упорядочением и построить орграф, изоморфный данному оргаф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>
          <w:szCs w:val="28"/>
        </w:rPr>
      </w:pPr>
      <w:r>
        <w:rPr>
          <w:szCs w:val="28"/>
        </w:rPr>
        <w:t>Для орграфа, полученного в пункте 2, составить матрицу смежности вершин.</w:t>
      </w:r>
    </w:p>
    <w:p>
      <w:pPr>
        <w:pStyle w:val="TextBodyIndent"/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5.</w:t>
        <w:tab/>
        <w:t xml:space="preserve">Для данного взвешенного орграфа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вершинами, без кратных дуг и петель, приведена матрица весов. Требуется построить с помощью алгоритма Дейкстры кратчайший путь от верш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до верш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  <w:sz w:val="28"/>
          <w:szCs w:val="28"/>
          <w:lang w:val="ru-RU" w:eastAsia="ru-RU"/>
        </w:rPr>
        <w:t>Типовые задания для контрольной работы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уя определения операций над множествами, доказать данное тождество теории множеств. Проиллюстрировать доказательство с помощью диаграмм Венна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2.</w:t>
        <w:tab/>
        <w:t xml:space="preserve">Проверить, является ли данное бинарное отношение </w:t>
      </w:r>
      <w:r>
        <w:rPr>
          <w:i/>
          <w:szCs w:val="28"/>
        </w:rPr>
        <w:t>ρ</w:t>
      </w:r>
      <w:r>
        <w:rPr>
          <w:rFonts w:eastAsia="Symbol" w:cs="Symbol" w:ascii="Symbol" w:hAnsi="Symbol"/>
          <w:szCs w:val="28"/>
        </w:rPr>
        <w:t></w:t>
      </w:r>
      <w:r>
        <w:rPr>
          <w:b/>
          <w:i/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флексивным, симметричным, транзитивным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3.</w:t>
        <w:tab/>
        <w:t xml:space="preserve">Дана логическ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>. Требуе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Представ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СДН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Представ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СКН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 xml:space="preserve">Разложи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по перемен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используя представления логических функций двух переменных из приложения 2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4.</w:t>
        <w:tab/>
        <w:t>Орграф без контуров задан матрицей смежности вершин.</w:t>
      </w:r>
    </w:p>
    <w:p>
      <w:pPr>
        <w:pStyle w:val="TextBodyIndent"/>
        <w:ind w:right="-766" w:hanging="0"/>
        <w:rPr>
          <w:szCs w:val="28"/>
        </w:rPr>
      </w:pPr>
      <w:r>
        <w:rPr>
          <w:szCs w:val="28"/>
        </w:rPr>
        <w:t>Треб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>
          <w:szCs w:val="28"/>
        </w:rPr>
      </w:pPr>
      <w:r>
        <w:rPr>
          <w:szCs w:val="28"/>
        </w:rPr>
        <w:t>Упорядочить вершины данного орграфа матричным способ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/>
      </w:pPr>
      <w:r>
        <w:rPr>
          <w:szCs w:val="28"/>
        </w:rPr>
        <w:t>Перенумеровать вершины в соответствии с упорядочением и построить орграф, изоморфный данному орграф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67" w:right="0" w:hanging="567"/>
        <w:rPr>
          <w:szCs w:val="28"/>
        </w:rPr>
      </w:pPr>
      <w:r>
        <w:rPr>
          <w:szCs w:val="28"/>
        </w:rPr>
        <w:t>Для орграфа, полученного в пункте 2, составить матрицу смежности вершин.</w:t>
      </w:r>
    </w:p>
    <w:p>
      <w:pPr>
        <w:pStyle w:val="TextBodyIndent"/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TextBodyIndent"/>
        <w:ind w:right="-766" w:hanging="0"/>
        <w:rPr/>
      </w:pPr>
      <w:r>
        <w:rPr>
          <w:szCs w:val="28"/>
        </w:rPr>
        <w:t>5.</w:t>
        <w:tab/>
        <w:t xml:space="preserve">Для данного взвешенного орграфа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вершинами, без кратных дуг и петель, приведена матрица весов. Требуется построить с помощью алгоритма Дейкстры кратчайший путь от верш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до верш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766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Дехтярь, М. И. Дискретная математика  : учебное пособие / М. И. Дехтярь. — 4-е изд. —  Москва : Интернет-Университет Информационных Технологий (ИНТУИТ), Ай Пи Ар Медиа, 2022. — 181 c. — ISBN 978-5-4497-1641-5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lang w:val="ru-RU" w:eastAsia="ru-RU"/>
          </w:rPr>
          <w:t>https://www.iprbookshop.ru/120477.html</w:t>
        </w:r>
      </w:hyperlink>
      <w:r>
        <w:rPr>
          <w:lang w:val="ru-RU" w:eastAsia="ru-RU"/>
        </w:rPr>
        <w:t xml:space="preserve"> (дата обращения: 26.08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2. Новиков, А. И. Элементы дискретной математики  : учебное пособие / А. И. Новиков. — 3-е изд. —  Москва : Дашков и К, 2021. — 209 c. — ISBN 978-5-394-04430-4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lang w:val="ru-RU" w:eastAsia="ru-RU"/>
          </w:rPr>
          <w:t>https://www.iprbookshop.ru/120808.html</w:t>
        </w:r>
      </w:hyperlink>
      <w:r>
        <w:rPr>
          <w:lang w:val="ru-RU" w:eastAsia="ru-RU"/>
        </w:rPr>
        <w:t xml:space="preserve"> (дата обращения: 26.08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3. Бекарева, Н. Д. Дискретная математика  : учебное пособие / Н. Д. Бекарева. —  Новосибирск : Новосибирский государственный технический университет, 2019. — 80 c. — ISBN 978-5-7782-3952-4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lang w:val="ru-RU" w:eastAsia="ru-RU"/>
          </w:rPr>
          <w:t>https://www.iprbookshop.ru/98701.html</w:t>
        </w:r>
      </w:hyperlink>
      <w:r>
        <w:rPr>
          <w:lang w:val="ru-RU" w:eastAsia="ru-RU"/>
        </w:rPr>
        <w:t xml:space="preserve"> (дата обращения: 26.08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/>
        </w:rPr>
        <w:t xml:space="preserve">1. </w:t>
      </w:r>
      <w:r>
        <w:rPr/>
        <w:t>Серебряков А.В. Введение в теорию графов: Учеб. пособие / А.В.Серебряков. – Саратов: Сарат. гос. техн. ун-т, 2009. – 36 с. – I</w:t>
      </w:r>
      <w:r>
        <w:rPr>
          <w:lang w:val="en-US"/>
        </w:rPr>
        <w:t>SBN</w:t>
      </w:r>
      <w:r>
        <w:rPr/>
        <w:t xml:space="preserve"> 978-5-7433-2082-0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val="ru-RU" w:eastAsia="ru-RU"/>
        </w:rPr>
        <w:t xml:space="preserve">: </w:t>
      </w:r>
      <w:hyperlink r:id="rId7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tech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s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new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SubjectFGOS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InsertStatistik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spx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val="en-US" w:eastAsia="ru-RU"/>
          </w:rPr>
          <w:t>IdResurs</w:t>
        </w:r>
        <w:r>
          <w:rPr>
            <w:rStyle w:val="InternetLink"/>
            <w:lang w:val="ru-RU" w:eastAsia="ru-RU"/>
          </w:rPr>
          <w:t>=6260&amp;</w:t>
        </w:r>
        <w:r>
          <w:rPr>
            <w:rStyle w:val="InternetLink"/>
            <w:lang w:val="en-US" w:eastAsia="ru-RU"/>
          </w:rPr>
          <w:t>rashirenie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val="en-US" w:eastAsia="ru-RU"/>
          </w:rPr>
          <w:t>doc</w:t>
        </w:r>
      </w:hyperlink>
      <w:r>
        <w:rPr>
          <w:lang w:val="ru-RU" w:eastAsia="ru-RU"/>
        </w:rPr>
        <w:t xml:space="preserve"> (дата обращения: 26.08.2022). — Режим доступа: для авторизир. пользовате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/>
        <w:t>Серебряков А.В. Элементарный курс математической логики: учеб. пособие / А.В.Серебряков – Саратов, Сарат.гос.техн.ун-т, 2011. 32 с. URL: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hyperlink r:id="rId8">
        <w:r>
          <w:rPr>
            <w:rStyle w:val="InternetLink"/>
            <w:lang w:eastAsia="ru-RU"/>
          </w:rPr>
          <w:t>http://techn.sstu.ru/new/SubjectFGOS/InsertStatistika.aspx?IdResurs=8119&amp;rashirenie=doc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lang w:val="ru-RU" w:eastAsia="ru-RU"/>
        </w:rPr>
        <w:t>(дата обращения: 26.08.2022). — Режим доступа: для авторизир. пользователей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/>
        <w:t>Исследование</w:t>
      </w:r>
      <w:r>
        <w:rPr>
          <w:rFonts w:eastAsia="TimesNewRoman;MS Mincho"/>
          <w:lang w:eastAsia="ru-RU"/>
        </w:rPr>
        <w:t xml:space="preserve"> операций. Избранные главы: учеб. пособие / А.В. Крысько, А.В. Серебряков, Ю.Н. Нагар. Саратов: Сарат.гос. техн. ун-т, 2014. 52 с. ISBN 978-5-7433-2764-5 </w:t>
      </w:r>
      <w:r>
        <w:rPr>
          <w:rFonts w:eastAsia="TimesNewRoman;MS Mincho"/>
          <w:lang w:val="en-US" w:eastAsia="ru-RU"/>
        </w:rPr>
        <w:t>URL</w:t>
      </w:r>
      <w:r>
        <w:rPr>
          <w:rFonts w:eastAsia="TimesNewRoman;MS Mincho"/>
          <w:lang w:val="ru-RU" w:eastAsia="ru-RU"/>
        </w:rPr>
        <w:t xml:space="preserve">: </w:t>
      </w:r>
      <w:hyperlink r:id="rId9">
        <w:r>
          <w:rPr>
            <w:rStyle w:val="InternetLink"/>
            <w:rFonts w:eastAsia="TimesNewRoman;MS Mincho"/>
            <w:lang w:val="ru-RU" w:eastAsia="ru-RU"/>
          </w:rPr>
          <w:t>http://techn.sstu.ru/WebLib/22376.pdf</w:t>
        </w:r>
      </w:hyperlink>
      <w:r>
        <w:rPr>
          <w:rFonts w:eastAsia="TimesNewRoman;MS Mincho"/>
          <w:lang w:val="ru-RU" w:eastAsia="ru-RU"/>
        </w:rPr>
        <w:t xml:space="preserve"> </w:t>
      </w:r>
      <w:r>
        <w:rPr>
          <w:lang w:val="ru-RU" w:eastAsia="ru-RU"/>
        </w:rPr>
        <w:t>(дата обращения: 26.08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lang w:val="ru-RU"/>
        </w:rPr>
        <w:t xml:space="preserve">4. </w:t>
      </w:r>
      <w:r>
        <w:rPr/>
        <w:t xml:space="preserve">Серебряков А.В. Элементы комбинаторного анализа в задачах теории вероятностей и моделях случайных графов: учебное пособие / А.В.Серебряков, В.В.Новиков, Ю.Н.Нагар. – Энгельс: Изд-во ЭТИ (филиал) СГТУ имени Гагарина Ю.А., 2019. 52 с. </w:t>
      </w:r>
      <w:r>
        <w:rPr>
          <w:lang w:val="en-US"/>
        </w:rPr>
        <w:t>ISBN</w:t>
      </w:r>
      <w:r>
        <w:rPr/>
        <w:t xml:space="preserve"> 978-5-9907991-9-6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  <w:lang w:val="ru-RU"/>
          </w:rPr>
          <w:t>/30297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  <w:r>
        <w:rPr>
          <w:lang w:val="ru-RU" w:eastAsia="ru-RU"/>
        </w:rPr>
        <w:t>(дата обращения: 26.08.2022). — Режим доступа: для авторизир. пользователе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1. Учебно-методические материалы по дисциплине «Дискретная математика» (электронный образовательный ресурс размещен в ИОС ЭТИ (филиал) СГТУ имени Гагарина Ю.А. </w:t>
      </w:r>
      <w:hyperlink r:id="rId11">
        <w:r>
          <w:rPr>
            <w:rStyle w:val="InternetLink"/>
            <w:sz w:val="28"/>
            <w:lang w:val="ru-RU" w:eastAsia="ru-RU"/>
          </w:rPr>
          <w:t>http://techn.sstu.ru/new/SubjectFGOS/Default.aspx?kod=37</w:t>
        </w:r>
      </w:hyperlink>
      <w:r>
        <w:rPr>
          <w:sz w:val="28"/>
          <w:lang w:val="ru-RU" w:eastAsia="ru-RU"/>
        </w:rPr>
        <w:t xml:space="preserve">  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hyperlink r:id="rId12">
        <w:r>
          <w:rPr>
            <w:rStyle w:val="InternetLink"/>
            <w:sz w:val="28"/>
            <w:lang w:eastAsia="ru-RU"/>
          </w:rPr>
          <w:t>http://techn.sstu.ru/node.aspx?cd=136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ЭБС </w:t>
      </w:r>
      <w:r>
        <w:rPr>
          <w:sz w:val="28"/>
          <w:lang w:val="en-US"/>
        </w:rPr>
        <w:t>«</w:t>
      </w:r>
      <w:r>
        <w:rPr>
          <w:sz w:val="28"/>
        </w:rPr>
        <w:t>IPRbooks»</w:t>
      </w:r>
      <w:r>
        <w:rPr>
          <w:sz w:val="28"/>
          <w:lang w:val="en-US"/>
        </w:rPr>
        <w:t xml:space="preserve"> </w:t>
      </w:r>
      <w:hyperlink r:id="rId13">
        <w:r>
          <w:rPr>
            <w:rStyle w:val="InternetLink"/>
            <w:sz w:val="28"/>
            <w:lang w:val="en-US"/>
          </w:rPr>
          <w:t>https://www.iprbookshop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  <w:hyperlink r:id="rId14">
        <w:r>
          <w:rPr>
            <w:rStyle w:val="InternetLink"/>
            <w:sz w:val="28"/>
          </w:rPr>
          <w:t>https://e.lanbook.com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ЭБС </w:t>
      </w:r>
      <w:r>
        <w:rPr>
          <w:sz w:val="28"/>
          <w:lang w:val="ru-RU"/>
        </w:rPr>
        <w:t>«</w:t>
      </w:r>
      <w:r>
        <w:rPr>
          <w:sz w:val="28"/>
        </w:rPr>
        <w:t>elibrary»</w:t>
      </w:r>
      <w:r>
        <w:rPr>
          <w:sz w:val="28"/>
          <w:lang w:val="ru-RU"/>
        </w:rPr>
        <w:t xml:space="preserve"> </w:t>
      </w:r>
      <w:hyperlink r:id="rId15">
        <w:r>
          <w:rPr>
            <w:rStyle w:val="InternetLink"/>
            <w:sz w:val="28"/>
            <w:lang w:val="ru-RU"/>
          </w:rPr>
          <w:t>https://e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 xml:space="preserve">» </w:t>
      </w:r>
      <w:hyperlink r:id="rId16">
        <w:r>
          <w:rPr>
            <w:rStyle w:val="InternetLink"/>
            <w:sz w:val="28"/>
            <w:lang w:val="ru-RU"/>
          </w:rPr>
          <w:t>https://www.student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 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Normal"/>
        <w:ind w:firstLine="709"/>
        <w:jc w:val="both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</w:t>
      </w:r>
      <w:r>
        <w:rPr>
          <w:sz w:val="28"/>
          <w:szCs w:val="28"/>
          <w:lang w:val="ru-RU"/>
        </w:rPr>
        <w:t>ЭБС «Консультант студента»</w:t>
      </w:r>
      <w:r>
        <w:rPr>
          <w:sz w:val="28"/>
          <w:szCs w:val="28"/>
        </w:rPr>
        <w:t xml:space="preserve">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правочная правовая система «Консультант Плюс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19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hyperlink r:id="rId20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</w:t>
      </w:r>
      <w:r>
        <w:rPr>
          <w:sz w:val="28"/>
          <w:szCs w:val="28"/>
          <w:lang w:val="ru-RU"/>
        </w:rPr>
        <w:t xml:space="preserve">лицензионного и </w:t>
      </w:r>
      <w:r>
        <w:rPr>
          <w:sz w:val="28"/>
          <w:szCs w:val="28"/>
        </w:rPr>
        <w:t xml:space="preserve">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 xml:space="preserve">операционная система  </w:t>
      </w:r>
      <w:r>
        <w:rPr>
          <w:sz w:val="28"/>
          <w:szCs w:val="28"/>
          <w:lang w:val="en-US" w:eastAsia="ru-RU"/>
        </w:rPr>
        <w:t>Windows-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акет офисных приложений </w:t>
      </w:r>
      <w:r>
        <w:rPr>
          <w:sz w:val="28"/>
          <w:szCs w:val="28"/>
          <w:shd w:fill="FFFFFF" w:val="clear"/>
        </w:rPr>
        <w:t>LibreOffice 7.4.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Н ________/______________/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FRM14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766" w:hanging="567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prbookshop.ru/120477.html" TargetMode="External"/><Relationship Id="rId5" Type="http://schemas.openxmlformats.org/officeDocument/2006/relationships/hyperlink" Target="https://www.iprbookshop.ru/120808.html" TargetMode="External"/><Relationship Id="rId6" Type="http://schemas.openxmlformats.org/officeDocument/2006/relationships/hyperlink" Target="https://www.iprbookshop.ru/98701.html" TargetMode="External"/><Relationship Id="rId7" Type="http://schemas.openxmlformats.org/officeDocument/2006/relationships/hyperlink" Target="http://techn.sstu.ru/new/SubjectFGOS/InsertStatistika.aspx?IdResurs=6260&amp;rashirenie=doc" TargetMode="External"/><Relationship Id="rId8" Type="http://schemas.openxmlformats.org/officeDocument/2006/relationships/hyperlink" Target="http://techn.sstu.ru/new/SubjectFGOS/InsertStatistika.aspx?IdResurs=8119&amp;rashirenie=doc" TargetMode="External"/><Relationship Id="rId9" Type="http://schemas.openxmlformats.org/officeDocument/2006/relationships/hyperlink" Target="http://techn.sstu.ru/WebLib/22376.pdf" TargetMode="External"/><Relationship Id="rId10" Type="http://schemas.openxmlformats.org/officeDocument/2006/relationships/hyperlink" Target="http://techn.sstu.ru/WebLib/30297.pdf" TargetMode="External"/><Relationship Id="rId11" Type="http://schemas.openxmlformats.org/officeDocument/2006/relationships/hyperlink" Target="http://techn.sstu.ru/new/SubjectFGOS/Default.aspx?kod=37" TargetMode="External"/><Relationship Id="rId12" Type="http://schemas.openxmlformats.org/officeDocument/2006/relationships/hyperlink" Target="http://techn.sstu.ru/node.aspx?cd=136" TargetMode="External"/><Relationship Id="rId13" Type="http://schemas.openxmlformats.org/officeDocument/2006/relationships/hyperlink" Target="https://www.iprbookshop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www.studentlibrary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s://demonstrations.wolfram.com/" TargetMode="External"/><Relationship Id="rId19" Type="http://schemas.openxmlformats.org/officeDocument/2006/relationships/hyperlink" Target="https://openedu.ru/" TargetMode="External"/><Relationship Id="rId20" Type="http://schemas.openxmlformats.org/officeDocument/2006/relationships/hyperlink" Target="https://demonstrations.wolfram.com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3-09-16T18:06:00Z</dcterms:modified>
  <cp:revision>84</cp:revision>
  <dc:subject/>
  <dc:title/>
</cp:coreProperties>
</file>